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очалеевская начальная школа-детский сад имени Героя Советского Союза Нуруллы Гарифулловича Фазлае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ановского  муниципального  района 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42"/>
        <w:gridCol w:w="2948"/>
        <w:gridCol w:w="2094"/>
        <w:gridCol w:w="3073"/>
      </w:tblGrid>
      <w:tr>
        <w:trPr>
          <w:trHeight w:val="16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 коллекти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, воспитанни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ая организац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252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- управленческий персо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980"/>
        <w:gridCol w:w="2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МО учителей начальны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 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Младший воспитатель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>уборщиц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34" w:hanging="134"/>
              <w:rPr/>
            </w:pPr>
            <w:r>
              <w:rPr/>
              <w:t xml:space="preserve"> </w:t>
            </w:r>
            <w:r>
              <w:rPr/>
              <w:t>повар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11:00Z</dcterms:created>
  <dc:creator>Muz8</dc:creator>
  <dc:description/>
  <dc:language>en-US</dc:language>
  <cp:lastModifiedBy>Гулфизя</cp:lastModifiedBy>
  <cp:lastPrinted>2007-11-21T10:58:00Z</cp:lastPrinted>
  <dcterms:modified xsi:type="dcterms:W3CDTF">2017-10-22T18:11:00Z</dcterms:modified>
  <cp:revision>2</cp:revision>
  <dc:subject/>
  <dc:title>СХЕМА СТРУКТУРЫ УПРАВЛЕНИЯ ШКОЛОЙ</dc:title>
</cp:coreProperties>
</file>